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Raddaten:</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Radgröße nach Norm</w:t>
        <w:tab/>
        <w:t>: 7 J X 16 H2</w:t>
        <w:tab/>
        <w:t>Einpreßtiefe (mm)</w:t>
        <w:tab/>
        <w:t>: 35</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Lochkreis (mm)/Lochzahl</w:t>
        <w:tab/>
        <w:t>: 100/4</w:t>
        <w:tab/>
        <w:t>Zentrierart</w:t>
        <w:tab/>
        <w:t>: Mittenzentrierung</w:t>
      </w:r>
    </w:p>
    <w:p>
      <w:pPr>
        <w:pStyle w:val="Normal"/>
        <w:keepNext w:val="true"/>
        <w:widowControl/>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bl>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Verwendungsbereich:</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Die Sonderräder können an folgenden Fahrzeugen angebaut werden:</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Fahrzeughersteller/Fz.-Herstellerschlüssel-Nr.</w:t>
        <w:tab/>
        <w:t>: VW</w:t>
        <w:tab/>
        <w:t>/ 0600</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Befestigungsteile</w:t>
        <w:tab/>
        <w:t>: Kegelbund</w:t>
        <w:softHyphen/>
        <w:t>schrauben M12x1,5, Schaftl. 27 mm, Kegelw. 60 Grad</w:t>
      </w:r>
    </w:p>
    <w:p>
      <w:pPr>
        <w:pStyle w:val="Normal"/>
        <w:widowContro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VW CORRAD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3 I</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66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9</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1R; 22I; 24D; 24J</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3 I</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664/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R; 22I; 24D; 24J</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FAHRWERK I</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t.ABE;</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P</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VW GOLF, VENTO, JET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 E</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186, D186/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VCV; 21B; 22B; 22D; 24K</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186/2</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E-299</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08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D; 24K</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Country C1P..;</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P</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VW GOLF, VENTO, JET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EX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07</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H; 24J; 24M; 33H; 364; 54A; 629</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2H; 24J; 24M; 33H; 364; 624; 66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80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J; 24M;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H; 24C; 24D; 54A; 629</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33H; 364;</w:t>
              <w:br/>
              <w:t>51A; 71K; 721; 73C;</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2H; 24C; 24D; 624; 66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80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Kombi;</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J; 24M; 622;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33H; 364;</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H; 24J; 24M; 54A; 629;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A; 71K; 721; 73C;</w:t>
              <w:br/>
              <w:t>74A; 74P</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2B; 22H; 24C; 24D; 624; 631</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0F</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89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Schräghec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J; 24M; 622;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33H; 364;</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H; 24J; 24M; 54A; 629;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A; 71K; 721; 73C;</w:t>
              <w:br/>
              <w:t>74A; 74P</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2B; 22H; 24C; 24D; 624; 631</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0F</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89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Steilhec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J; 24M;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H; 24C; 24D; 54A; 629</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33H; 364;</w:t>
              <w:br/>
              <w:t>51A; 71K; 721; 73C;</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2H; 24C; 24D; 624; 66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1</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1*92/53*0004*..</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4C; 24D; 33H; 364; 624; 66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1</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156</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b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4C; 24D; 33H; 364; 624; 66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VW PASSA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657</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VCY</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Nur bis 960 kg zul. ACHSLAST</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65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VCY</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b Nachtrag 5;</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29</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624; 66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65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VCY</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is Nachtrag 4;</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5I-299</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960</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24J; 24M; 63H; 698</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is Nachtrag 7;</w:t>
              <w:br/>
              <w:t>10B; 11B; 11G; 11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2B; 24C; 24M; 624; 66D; 698</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K; 12A; 51A; 71K;</w:t>
              <w:br/>
              <w:t>721; 73C; 74A; 74P</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VW POL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 N</w:t>
              <w:br/>
              <w:t>6NF</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74</w:t>
              <w:br/>
              <w:t>G95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D; 24J; 33H; 54A; 62F</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VDA; 21P; 22B; 24D; 24J; 33H; 365; 54A; 622</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KV</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9*93/81*0008*..,</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62F</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H249</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P</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Aufl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0B)</w:t>
        <w:tab/>
        <w:t>Die mindestens erforderlichen Geschwindigkeitsbereiche der zu verwendenden Reifen sind, mit Ausnahme der Reifen mit M+S-Profil, den Fahrzeugpapieren zu entnehmen, soweit im Verwendungsbereich keine Abweichungen festgelegt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2A)</w:t>
        <w:tab/>
        <w:t>Die Verwendung von Schneeketten ist nicht möglich.</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B)</w:t>
        <w:tab/>
        <w:t>Durch Nacharbeit im Bereich der vord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R)</w:t>
        <w:tab/>
        <w:t>Gegebenenfalls ist durch Nacharbeit der vord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B)</w:t>
        <w:tab/>
        <w:t>Durch Nacharbeit im Bereich der hint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C)</w:t>
        <w:tab/>
        <w:t>An den vord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D)</w:t>
        <w:tab/>
        <w:t>An den hint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J)</w:t>
        <w:tab/>
        <w:t>An den vord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M)</w:t>
        <w:tab/>
        <w:t>An den hint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3H)</w:t>
        <w:tab/>
        <w:t>Sofern nicht bereits serienmäßig vorhanden, muß an der Vorderachse ein Stabilisator eingebaut werden. Bei Nachrüstung ist dies auf der Abnahmebestätigung nach §19 Abs.3 StVZO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64)</w:t>
        <w:tab/>
        <w:t>Diese Rad/Reifen-Kombination ist nur zulässig an Fahrzeugausführungen mit Servolenkun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A)</w:t>
        <w:tab/>
        <w:t>Der vom Fahrzeughersteller (siehe Betriebsanleitung oder Reifenfülldruckhinweis am Fahrzeug) bzw. Reifenhersteller vorgeschriebene Reifenfülldruck ist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2)</w:t>
        <w:tab/>
        <w:t>Es dürfen nur folgende Reifenfabrikate verwendet werden:</w:t>
        <w:br/>
        <w:tab/>
        <w:t>Hersteller:</w:t>
        <w:tab/>
        <w:t>Typ:</w:t>
        <w:br/>
        <w:tab/>
        <w:t>BRIDGESTONE</w:t>
        <w:tab/>
        <w:t>S-01</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9)</w:t>
        <w:tab/>
        <w:t>Es dürfen nur folgende Reifenfabrikate verwendet werden:</w:t>
        <w:br/>
        <w:tab/>
        <w:t>Hersteller:</w:t>
        <w:tab/>
        <w:t>Typ:</w:t>
        <w:br/>
        <w:tab/>
        <w:t>CONTINENTAL</w:t>
        <w:tab/>
        <w:t>CZ 91</w:t>
        <w:br/>
        <w:tab/>
        <w:t>UNIROYAL</w:t>
        <w:tab/>
        <w:t>RTT-1</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F)</w:t>
        <w:tab/>
        <w:t>Es darf nur folgendes Reifenfabrikat verwendet werden:</w:t>
        <w:br/>
        <w:tab/>
        <w:t>Hersteller:</w:t>
        <w:tab/>
        <w:t>Typ:</w:t>
        <w:br/>
        <w:tab/>
        <w:t>MICHELIN</w:t>
        <w:tab/>
        <w:t>XGTV, SX-GT</w:t>
        <w:br/>
        <w:tab/>
        <w:t>PIRELLI</w:t>
        <w:tab/>
        <w:t>P5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H)</w:t>
        <w:tab/>
        <w:t>Es dürfen nur folgende Reifenfabrikate verwendet werden:</w:t>
        <w:br/>
        <w:tab/>
        <w:t>Hersteller:</w:t>
        <w:tab/>
        <w:t>Typ:</w:t>
        <w:br/>
        <w:tab/>
        <w:t>MICHELIN</w:t>
        <w:tab/>
        <w:t>MXX3 Reinforced</w:t>
        <w:br/>
        <w:tab/>
        <w:t>PIRELLI</w:t>
        <w:tab/>
        <w:t>P700-Z  Reinforced</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6D)</w:t>
        <w:tab/>
        <w:t>Es dürfen nur folgende Reifenfabrikate verwendet werden:</w:t>
        <w:br/>
        <w:tab/>
        <w:t>Hersteller:</w:t>
        <w:tab/>
        <w:t>Typ:</w:t>
        <w:br/>
        <w:tab/>
        <w:t>DUNLOP</w:t>
        <w:tab/>
        <w:t>SP Sport 8000</w:t>
        <w:br/>
        <w:tab/>
        <w:t>YOKOHAMA</w:t>
        <w:tab/>
        <w:t>A51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98)</w:t>
        <w:tab/>
        <w:t>Es sind nur solche Reifenfabrikate zulässig, bei denen ein Mindestabstand von 15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1K)</w:t>
        <w:tab/>
        <w:t>Zum Auswuchten der Sonderräder dürfen an der Felgenaußenseite nur Klebegewichte unterhalb des Tiefbetts angebrach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3C)</w:t>
        <w:tab/>
        <w:t>Es ist nur die Verwendung von schlauchlosen Reifen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A)</w:t>
        <w:tab/>
        <w:t>Es dürfen nur die vom Radhersteller mitzuliefernden Radbefestigungsteile verwendet werden. Bei Verwendung von Radschrauben ist die in der Anlage zum Gutachten dem Fahrzeug zugeordnete Schaftlänge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P)</w:t>
        <w:tab/>
        <w:t>Radausführungen mit Zentrierring im Mittenloch sind nur zulässig, wenn die im Gutachten beschriebenen Zentrierringe verwende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VCY)</w:t>
        <w:tab/>
        <w:t>Es dürfen nur folgende Reifenfabrikate verwendet werden:</w:t>
        <w:br/>
        <w:tab/>
        <w:t>Hersteller:</w:t>
        <w:tab/>
        <w:t>Typ:</w:t>
        <w:br/>
        <w:tab/>
        <w:t>DUNLOP</w:t>
        <w:tab/>
        <w:t>SP SPORT 8000</w:t>
        <w:br/>
        <w:tab/>
        <w:t>GOODYEAR</w:t>
        <w:tab/>
        <w:t>EAGLE F1, EAGLE GSD+</w:t>
        <w:br/>
        <w:tab/>
        <w:t>MICHELIN</w:t>
        <w:tab/>
        <w:t>MXX3 (Reinforced)</w:t>
        <w:br/>
        <w:tab/>
        <w:t>PIRELLI</w:t>
        <w:tab/>
        <w:t>P700-Z (Reinforced)</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rPr>
          <w:rFonts w:ascii="Arial" w:hAnsi="Arial" w:eastAsia="Arial" w:cs="Arial"/>
          <w:lang w:val="de-DE"/>
        </w:rPr>
      </w:pPr>
      <w:r>
        <w:rPr>
          <w:rFonts w:eastAsia="Arial" w:cs="Arial" w:ascii="Arial" w:hAnsi="Arial"/>
          <w:lang w:val="de-DE"/>
        </w:rPr>
        <w:t>VDA)</w:t>
        <w:tab/>
        <w:t>Es dürfen nur folgende Reifenfabrikate verwendet werden:</w:t>
        <w:br/>
        <w:tab/>
        <w:t>Hersteller:</w:t>
        <w:tab/>
        <w:t>Typ:</w:t>
        <w:br/>
        <w:tab/>
        <w:t>DUNLOP</w:t>
        <w:tab/>
        <w:t>SP Sport 2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820" w:leader="none"/>
        <w:tab w:val="right" w:pos="9638" w:leader="none"/>
        <w:tab w:val="right" w:pos="9781" w:leader="none"/>
      </w:tabs>
      <w:spacing w:before="120" w:after="0"/>
      <w:ind w:right="-425" w:hanging="0"/>
      <w:rPr/>
    </w:pPr>
    <w:r>
      <w:rPr>
        <w:rFonts w:eastAsia="Arial" w:cs="Arial" w:ascii="Arial" w:hAnsi="Arial"/>
        <w:sz w:val="16"/>
        <w:szCs w:val="16"/>
        <w:lang w:val="de-DE"/>
      </w:rPr>
      <w:t xml:space="preserve">INSTITUT FÜR FAHRZEUGTECHNIK GMBH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UNTERNEHMENSGRUPPE TÜV BAYERN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RIDLERSTR. 57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rPr>
        <w:rFonts w:ascii="Arial" w:hAnsi="Arial" w:eastAsia="Arial" w:cs="Arial"/>
        <w:b/>
        <w:b/>
        <w:bCs/>
        <w:sz w:val="24"/>
        <w:szCs w:val="24"/>
        <w:lang w:val="de-DE"/>
      </w:rPr>
    </w:pPr>
    <w:r>
      <w:rPr>
        <w:rFonts w:eastAsia="Arial" w:cs="Arial" w:ascii="Arial" w:hAnsi="Arial"/>
        <w:b/>
        <w:bCs/>
        <w:sz w:val="24"/>
        <w:szCs w:val="24"/>
        <w:lang w:val="de-DE"/>
      </w:rPr>
      <w:t>TEILEGUTACHTEN 366-1406-95-FBRD/N2</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7">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397309445" r:id="rId1"/>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580450256" r:id="rId3"/>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widowContro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widowContro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2 VW</w:t>
          </w:r>
        </w:p>
      </w:tc>
      <w:tc>
        <w:tcPr>
          <w:tcW w:w="1143"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widowContro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7x16</w:t>
          </w:r>
        </w:p>
      </w:tc>
      <w:tc>
        <w:tcPr>
          <w:tcW w:w="170" w:type="dxa"/>
          <w:tcBorders/>
        </w:tcPr>
        <w:p>
          <w:pPr>
            <w:pStyle w:val="Normal"/>
            <w:widowContro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widowContro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widowContro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6</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6</w:t>
          </w:r>
          <w:r>
            <w:rPr>
              <w:rFonts w:eastAsia="Arial" w:cs="Arial" w:ascii="Arial" w:hAnsi="Arial"/>
              <w:lang w:val="en-US"/>
            </w:rPr>
            <w:fldChar w:fldCharType="end"/>
          </w:r>
        </w:p>
      </w:tc>
    </w:tr>
  </w:tbl>
  <w:p>
    <w:pPr>
      <w:pStyle w:val="Normal"/>
      <w:widowControl/>
      <w:tabs>
        <w:tab w:val="clear" w:pos="709"/>
        <w:tab w:val="right" w:pos="9923" w:leader="none"/>
      </w:tabs>
      <w:rPr>
        <w:rFonts w:ascii="Arial" w:hAnsi="Arial" w:eastAsia="Arial" w:cs="Arial"/>
        <w:lang w:val="de-DE"/>
      </w:rPr>
    </w:pPr>
    <w:r>
      <w:rPr>
        <w:rFonts w:eastAsia="Arial" w:cs="Arial" w:ascii="Arial" w:hAnsi="Arial"/>
        <w:lang w:val="de-DE"/>
      </w:rPr>
      <w:t xml:space="preserve">Hersteller:  Due Emme - mille miglia s.r.l. </w:t>
      <w:tab/>
      <w:t>Stand: 13.03.1997</w:t>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tab/>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1:03:00Z</dcterms:created>
  <dc:creator>...</dc:creator>
  <dc:description/>
  <dc:language>en-US</dc:language>
  <cp:lastModifiedBy>Unbekannt</cp:lastModifiedBy>
  <cp:lastPrinted>1997-05-22T13:03:00Z</cp:lastPrinted>
  <dcterms:modified xsi:type="dcterms:W3CDTF">1997-05-22T11:04:00Z</dcterms:modified>
  <cp:revision>3</cp:revision>
  <dc:subject/>
  <dc:title>Harley XL2 883 S&amp;S</dc:title>
</cp:coreProperties>
</file>